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Твер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73"/>
      <w:bookmarkEnd w:id="0"/>
      <w:r>
        <w:rPr>
          <w:rFonts w:cs="Times New Roman" w:ascii="Times New Roman" w:hAnsi="Times New Roman"/>
          <w:sz w:val="28"/>
          <w:szCs w:val="28"/>
        </w:rPr>
        <w:t xml:space="preserve">С целью обеспечения сопоставимости результатов оценки эффективности реализации муниципальных программ, отслеживания динамики достижения поставленных в них целей на базе единых критериев определения их результативности оценка осуществляется на основе определения интегрального показателя эффективности реализации муниципальной программы, учитывающего степень выполнения программных мероприятий, достижения поставленных целей и решения запланирова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тегрального показателя эффективности реализации муниципальной программы (подпрограммы муниципальной программы) основывается на результатах оценки эффективности реализации программных мероприятий, решения поставленных задач, достижения заявленных ц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показатель эффективности реализации муниципальной программы (И) определяется по совокупности комплексных показателей эффективности реализации мероприятий программы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интегральный показатель эффективности реализации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вес n-го мероприятия, учитывающий сложность и объемность работ (в денежном выражении) в совокупности мероприятий, выполняемых в програм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 показатель эффективности реализации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рядковый номер мероприятия муниципаль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 n-го мероприятия, учитывающий сложность и объемность работ (в денежном выражении) в совокупности мероприятий, выполняемых в программе, рассчитывается согласно следующему выражению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/ 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ассигнований n-го мероприятия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ый объем ассигнован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я остальных величин соответствуют обозначениям, используемым при расчете интеграль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ых показателей реализации мероприятий программы определяется одним из следующих способов в зависимости от вида запланированных показателей результативности выполнения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Если в утвержденной муниципальной программе отсутствуют количественные значения показателей ожидаемого эффекта в результате реализации n-го мероприятия этой программы, то значение комплексного показателя эффективности реализации этого мероприятия рассчитывается исходя из полноты выполнения запланированных объемов работ, полноты освоения бюджетных средств в денежном выражении, а также своевременности выполнения работ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 показатель эффективности реализации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t </w:t>
      </w:r>
      <w:r>
        <w:rPr>
          <w:rFonts w:cs="Times New Roman" w:ascii="Times New Roman" w:hAnsi="Times New Roman"/>
          <w:sz w:val="28"/>
          <w:szCs w:val="28"/>
        </w:rPr>
        <w:t>– t-й частный показатель эффективности реализации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– номер частного показателя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t-го частного показателя, принимающий одно из следующих трех значений в зависимости от частного показателя, используемого при расчете комплексного показа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;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1;</w:t>
      </w:r>
    </w:p>
    <w:p>
      <w:pPr>
        <w:pStyle w:val="ConsPlusNonformat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аждый комплексный показатель реализации каждого такого мероприятия определяется на основе трех следующих частных показател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та выполнения объемов работ в рамках n-го мероприятия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>), которая рассчитывается согласно следующему выражен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n</w:t>
      </w:r>
      <w:r>
        <w:rPr>
          <w:rFonts w:cs="Times New Roman" w:ascii="Times New Roman" w:hAnsi="Times New Roman"/>
          <w:sz w:val="28"/>
          <w:szCs w:val="28"/>
        </w:rPr>
        <w:t xml:space="preserve"> – объем фактически выполненных работ в денежном выражении в рамках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ассигнований n-го мероприятия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вой коэффициент для данного показателя соответствует 0,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та освоения бюджетных средств в рамках n-го мероприятия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2</w:t>
      </w:r>
      <w:r>
        <w:rPr>
          <w:rFonts w:cs="Times New Roman" w:ascii="Times New Roman" w:hAnsi="Times New Roman"/>
          <w:sz w:val="28"/>
          <w:szCs w:val="28"/>
        </w:rPr>
        <w:t>), которая рассчитывается согласн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объем фактического финансирования из бюджета города в рамках n-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ля данного показателя соответствует 0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оевременность выполнения работ в рамках n-го мероприятия муниципальной программы, которая рассчитывается согласно следующему выраж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49542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планируемое время выполнения работ согласно заключенному контрак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n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время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ля данного показателя соответствует 0,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Если в утвержденной муниципальной программе предусмотрены плановые значения показателей ожидаемого эффекта в результате реализации мероприятий этих программ, выраженные натуральными величинами в виде объемов работ (количества проведенных работ) либо величинами, отражающими достижение установленных целей, решение поставленных задач, то значение комплексного показателя эффективности реализации этого мероприятия рассчитывается согласно следующему выражени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574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n </w:t>
      </w:r>
      <w:r>
        <w:rPr>
          <w:rFonts w:cs="Times New Roman" w:ascii="Times New Roman" w:hAnsi="Times New Roman"/>
          <w:sz w:val="28"/>
          <w:szCs w:val="28"/>
        </w:rPr>
        <w:t>– фактическое значение полученного эффекта по итогам реализации n-го мероприятия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n </w:t>
      </w:r>
      <w:r>
        <w:rPr>
          <w:rFonts w:cs="Times New Roman" w:ascii="Times New Roman" w:hAnsi="Times New Roman"/>
          <w:sz w:val="28"/>
          <w:szCs w:val="28"/>
        </w:rPr>
        <w:t>– плановое значение показателя ожидаемого эффекта реализации n-го мероприятия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Если в утвержденной муниципальной программе мероприятия запланированы без финансирования и без указания натуральных показателей, отражающих их выполнение, то значение комплексного показателя эффективности реализации этого мероприятия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8569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ес нефинансируемого n-го мероприятия муниципальной программы определяется согласно следующему выраж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де N – общее количество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описанная в настоящем пункте, предусматривает снижение эффективности реализации программы за неисполнение мероприятий без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тепени и полноты выполнения программы, программных мероприятий, достижения установленных в них целей и решения поставленных задач используются следующие критерии оценки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ыполнена в полном объеме, цели полностью достигнуты, задачи решены, программа подлежит обязательному финансированию в последующие годы в приоритетном порядке (муниципальная программа высокоэффектив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муниципальная программа в основном выполнена, цели практически достигнуты, задачи решены, программа подлежит финансированию в последующие годы в первоочередном порядке после обеспечения финансирования программ, указанных в предыдущем абзаце (муниципальная программа эффектив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муниципальная программа в незначительной степени недовыполнена, цели в основном достигнуты, задачи в основном решены, результаты исполнения программы находятся в рамках допустимого, программа может финансироваться в последующие годы на паритетных началах с вновь разрабатываемыми программами и требует корректировки (муниципальная программа исполнена с удовлетворительной эффективнос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муниципальная программа в значительной степени недовыполнена, цели достигнуты частично, задачи решены не в полном объем е, результаты исполнения программы находятся на грани неисполнения (муниципальная программа недостаточно эффективна), требуется принят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ее финансирования в последующие годы на паритетных началах с вновь разработанными программами на основе учета причин ее недо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ботки на основе принятого решения с учетом анализа причин недо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муниципальная программа в отчетном период выполнена неэффективно, цели не достигнуты, задачи не решены, требуется принятие решения о прекращении финансирования и дальнейшей реализации программы либо о ее существенной переработке на основе анализа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критериальные значения оценки эффективности реализации муниципальных программ могут уточняться решением планово-бюджетной комиссии, оформляемы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критерии используются при принятии решения о финансировании действующих муниципальных программ в процессе бюджетного планирования на очередной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программ, по которым результат оценки эффективности не превышает 0,7, Глава администрации города на основании предложений планово-бюджетной комиссии принимает решение о сокращении объемов их финансирования либо о приостановлении или прекращении действия программы. Приостановление или прекращение действия муниципальной программы оформляется соответствующим распорядительным актом, который готовит и обеспечивает его согласование ответственный исполнитель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заказчики программ ежегодно до 1 марта года, следующего за отчетным, представляют Главе администрации города и в департамент экономики годовой отчет о ходе реализации муниципальных программ, доклад об их выполнении за весь период с начала реализации с приложением результатов оценки эффективности реализации программ и указанием причин недовыполнения. Результаты </w:t>
      </w: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 программ представляются в департамент экономики по приведенным ниже формам № 1 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Par850"/>
      <w:bookmarkEnd w:id="1"/>
      <w:r>
        <w:rPr>
          <w:rFonts w:cs="Times New Roman" w:ascii="Times New Roman" w:hAnsi="Times New Roman"/>
        </w:rPr>
        <w:t>Результаты 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1559"/>
        <w:gridCol w:w="1134"/>
        <w:gridCol w:w="1285"/>
        <w:gridCol w:w="1276"/>
        <w:gridCol w:w="1134"/>
        <w:gridCol w:w="1200"/>
        <w:gridCol w:w="1342"/>
        <w:gridCol w:w="2684"/>
        <w:gridCol w:w="17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й, задач,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ожидаемого эфф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и фактическое значения эффекта реализации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выполнения работ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эффективности, отражающих достижение цели, решение задачи, реализацию мероприятий и программы в целом за отчетный 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довыполн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 по контракт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выполнения работ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мечание: графы 7 и 8 заполняются только для мероприятий, по которым не соблюдены сроки исполнения, установленные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, явля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</w:t>
      </w:r>
      <w:r>
        <w:rPr>
          <w:rFonts w:cs="Times New Roman" w:ascii="Times New Roman" w:hAnsi="Times New Roman"/>
        </w:rPr>
        <w:t xml:space="preserve">                                                                    _____________________________Ф.И.О.</w:t>
      </w:r>
    </w:p>
    <w:p>
      <w:pPr>
        <w:pStyle w:val="ConsPlusNonformat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20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96"/>
      <w:bookmarkEnd w:id="2"/>
      <w:r>
        <w:rPr>
          <w:rFonts w:cs="Times New Roman" w:ascii="Times New Roman" w:hAnsi="Times New Roman"/>
          <w:sz w:val="24"/>
          <w:szCs w:val="24"/>
        </w:rPr>
        <w:t>Динамика значений основных целевых индикато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ывается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23"/>
        <w:gridCol w:w="2950"/>
        <w:gridCol w:w="1360"/>
        <w:gridCol w:w="1058"/>
        <w:gridCol w:w="1002"/>
        <w:gridCol w:w="1134"/>
        <w:gridCol w:w="1731"/>
        <w:gridCol w:w="297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, мероприятий муниципальной программы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жидаемого эффект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эффекта реализации мероприятия по годам реализации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установленного значения показателя ожидаемого эффекта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реализации програм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ж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, явля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муниципальной программы                                                                    _____________________________Ф.И.О.</w:t>
      </w:r>
    </w:p>
    <w:p>
      <w:pPr>
        <w:pStyle w:val="ConsPlusNonformat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20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7:00Z</dcterms:created>
  <dc:creator>admin</dc:creator>
  <dc:description/>
  <dc:language>en-US</dc:language>
  <cp:lastModifiedBy>Admin</cp:lastModifiedBy>
  <cp:lastPrinted>2013-07-17T10:31:00Z</cp:lastPrinted>
  <dcterms:modified xsi:type="dcterms:W3CDTF">2013-07-17T08:07:00Z</dcterms:modified>
  <cp:revision>2</cp:revision>
  <dc:subject/>
  <dc:title/>
</cp:coreProperties>
</file>